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куратура Челно-Вершинского района разъясняет: Предусмотрена ли какая-либо ответственность за пропаганду или рекламу наркотиков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ропаганда и реклама наркотиков являются наказуем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рекламе» №38-ФЗ определено понятие рекламы – это информация, которая распространяется в любых формах любыми способами, и предназначается для привлечения внимания и создания интереса к рекламируемому объекту. В соответствии со ст. 7 данного закона не допускается реклама наркотических и психотропных вещ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прете пропаганды наркотических и психотропных препаратов говорится в ст. 46 закона «О наркотических средствах и психотропных веществах» №3-ФЗ. Запрещается размещение различной информации о способах использования и производства наркотических веществ, о новых психоактивных средствах, способах выращивания наркосодержащих раст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ая же предусмотрена ответственнос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рекламу и пропаганду наркотиков определена статьей 6.13 Кодекса Российской Федерации об административных правонарушениях. Для физического лица наказанием за подобную деятельность будет являться административный штраф от 4 до 5 тысяч рублей, а также конфискация рекламных материалов и оборудования, при помощи которых они были изготовлены. Должностные лица организации наказываются штрафом в сумме от 40 до 50 тысяч рублей. Индивидуального предпринимателя могут оштрафовать на ту же сумму и конфисковать оборудование и рекламную продукцию либо приостановить его деятельность на срок не более 90 суток с конфискацией рекламной продукции с оборудованием. К юридическим лицам применяются более суровые санкции – штраф от 800 000 до 1 000 000 рублей также с конфискацией или приостановлением деятельности до 90 суток. Те же действия, совершенные иностранным гражданином или лицом без гражданства, влекут наложение административного штрафа в размере от 4 до 5 тысяч рублей либо арест сроком до 15 суток с выдворением за пределы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делать в случае обнаружения фактов пропаганды или рекламы наркот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рекламу с указанными в ней контактными данными, следует обратиться в полицию или оставить информацию на сайте МВ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14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1-29T12:14:00Z</dcterms:modified>
  <cp:revision>1</cp:revision>
  <dc:subject/>
  <dc:title/>
</cp:coreProperties>
</file>